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ВОБОДНЕНСКОГО СЕЛЬСКОГО ПОСЕЛЕНИЯ 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от 01.12.2021 г.  № 61</w:t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508" w:hRule="atLeast"/>
        </w:trPr>
        <w:tc>
          <w:tcPr>
            <w:tcW w:w="499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главных администраторов доходов бюджета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Свободненского сельского поселения </w:t>
            </w:r>
          </w:p>
        </w:tc>
      </w:tr>
    </w:tbl>
    <w:p>
      <w:pPr>
        <w:pStyle w:val="Style19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вободненского сельского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доходов бюджета Свободне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Установить, что внесение изменений в перечень главных администраторов доходов бюджета Свободненского  сельского поселения, утверждаемый настоящим постановлением, осуществляется в течении 90 календарных дней со дня изменения кода и (или) наименования главного администратора доходов бюджета Свободненского сельского поселения, кода вида (подвида) доходов бюджета Свободненского сельского поселения и (или) наименования кода вида (подвида) доходов бюджета Свободненского сельского поселения, закрепления за органами местного самоуправления Свободненского сельского поселения бюджетных полномочий главного администратора доходов бюджета Свободненского 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разместить на официальном сайте Администрации Свободненского сельского поселения 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одписания и применяется к правоотношениям, возникающим при составлении и исполнении бюджета Свободненского сельского поселения, начиная с бюджета на 2022 год и на плановый период 2023 и 2024 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вободненского сельского поселения                                             Н.М. Василенко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гла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1.12.2021 года  № 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наименование кода вида (подвида) доходов бюджета Свободн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(подвида) 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02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119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</w:tbl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Администрирование данных поступлений осуществляется с применением кодов (перечней кодов) видов доходов, предусмотренных приказом Министерства финансов Российской Федерации от 08 июня 2021 г. N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части доходов, зачисляемых в бюджет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2:00Z</dcterms:created>
  <dc:creator>Петров А.Н.</dc:creator>
  <dc:description/>
  <cp:keywords/>
  <dc:language>en-US</dc:language>
  <cp:lastModifiedBy>VIP`s</cp:lastModifiedBy>
  <cp:lastPrinted>2021-12-02T13:57:00Z</cp:lastPrinted>
  <dcterms:modified xsi:type="dcterms:W3CDTF">2021-12-30T04:11:00Z</dcterms:modified>
  <cp:revision>52</cp:revision>
  <dc:subject/>
  <dc:title>проект</dc:title>
</cp:coreProperties>
</file>